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phiếu 01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HAO TÁ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ùng để ra lệnh cho các thao tác trên hệ thống điện có 2 hay nhiều đơn vị cùng tham gia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số:...ngày...tháng...năm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ờ số.../quyển số...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: </w:t>
        <w:tab/>
        <w:t xml:space="preserve"> 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ông trường (phân xưởng): </w:t>
        <w:tab/>
        <w:t xml:space="preserve">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phiếu thao tác: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viết phiếu: ………………………….Chức vụ: </w:t>
        <w:tab/>
        <w:t xml:space="preserve"> 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duyệt phiếu (nếu có) …………………….Chức vụ:</w:t>
        <w:tab/>
        <w:t xml:space="preserve"> 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ra lệnh: ……………………………..Chức vụ: </w:t>
        <w:tab/>
        <w:t xml:space="preserve"> 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ục đích thao tác: </w:t>
        <w:tab/>
        <w:t xml:space="preserve">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dự kiến: Bắt đầu....ngày…. tháng….. năm 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thúc ………ngày …..tháng …….năm........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 xin thao tác: </w:t>
        <w:tab/>
        <w:t xml:space="preserve"> 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kiện cần thiết để đảm bảo kỹ thuật và an toàn khi làm việc:</w:t>
        <w:tab/>
        <w:t xml:space="preserve"> 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ưu ý: </w:t>
        <w:tab/>
        <w:t xml:space="preserve">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ơ đồ:</w:t>
      </w:r>
    </w:p>
    <w:p>
      <w:pPr>
        <w:pStyle w:val="Normal"/>
        <w:spacing w:before="120" w:after="160"/>
        <w:rPr/>
      </w:pPr>
      <w:r>
        <w:rPr/>
        <w:t>Trình tự thao tác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88"/>
        <w:gridCol w:w="1244"/>
        <w:gridCol w:w="1158"/>
        <w:gridCol w:w="1125"/>
        <w:gridCol w:w="1277"/>
        <w:gridCol w:w="1496"/>
        <w:gridCol w:w="135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ra lệnh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t đầ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thúc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... tháng...năm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viết phiếu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gày….tháng...năm...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kiểm tra phiếu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99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701" w:hRule="atLeast"/>
        </w:trPr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ra lện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họ và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giám sát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họ và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thao tác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thao tác xong theo trình tự trên lúc… giờ….. phút, ngày...tháng... năm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báo cáo cho ông (Bà).....................chức vụ…lúc…giờ…., phút, ngày…tháng...năm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8:00Z</dcterms:created>
  <dc:creator>PC</dc:creator>
  <dc:description/>
  <cp:keywords/>
  <dc:language>en-US</dc:language>
  <cp:lastModifiedBy>PC</cp:lastModifiedBy>
  <dcterms:modified xsi:type="dcterms:W3CDTF">2024-04-05T07:28:00Z</dcterms:modified>
  <cp:revision>1</cp:revision>
  <dc:subject/>
  <dc:title/>
</cp:coreProperties>
</file>